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8512175" cy="641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2200" cy="641520"/>
                          <a:chOff x="0" y="0"/>
                          <a:chExt cx="8512200" cy="64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122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903080" cy="56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 Light" w:hAnsi="Calibri Light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         ŽIADOSŤ O VYSTAVENIE ODPISU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0.25pt;height:50.5pt" coordorigin="0,0" coordsize="13405,1010">
                <v:rect id="shape_0" stroked="f" o:allowincell="f" style="position:absolute;left:0;top:0;width:13404;height:1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60;top:0;width:12445;height:8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 Light" w:hAnsi="Calibri Light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         ŽIADOSŤ O VYSTAVENIE ODPISU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o a priezvisko žiadateľa                                                                                      rodné priezvisko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6"/>
        <w:gridCol w:w="3024"/>
      </w:tblGrid>
      <w:tr>
        <w:trPr>
          <w:trHeight w:val="540" w:hRule="atLeast"/>
        </w:trPr>
        <w:tc>
          <w:tcPr>
            <w:tcW w:w="6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o a priezvisko žiadateľa v období štúdia: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40" w:hRule="atLeast"/>
        </w:trPr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ydlisko / ulica, č. domu, mesto, PSČ                                                           mobilný telefonický kontakt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3015"/>
      </w:tblGrid>
      <w:tr>
        <w:trPr>
          <w:trHeight w:val="540" w:hRule="atLeast"/>
        </w:trPr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átum narodenia žiadateľa:                 Rodné číslo žiadateľa:                         Miesto narodenia: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260"/>
        <w:gridCol w:w="3402"/>
      </w:tblGrid>
      <w:tr>
        <w:trPr>
          <w:trHeight w:val="607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žiadam o vystavenie odpisu: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edčenia o maturitnej/ záverečnej skúške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čníkové vysvedčenie </w:t>
      </w:r>
    </w:p>
    <w:p>
      <w:pPr>
        <w:pStyle w:val="Normal"/>
        <w:ind w:left="2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>zvolený druh odpisu zakrúžkujte/podčiarknite, nehodiace sa škrtnite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3648"/>
      </w:tblGrid>
      <w:tr>
        <w:trPr>
          <w:trHeight w:val="5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Rok skúšky:</w:t>
            </w:r>
          </w:p>
        </w:tc>
        <w:tc>
          <w:tcPr>
            <w:tcW w:w="7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ieda:</w:t>
            </w:r>
          </w:p>
        </w:tc>
        <w:tc>
          <w:tcPr>
            <w:tcW w:w="7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Študijný odbor:</w:t>
            </w:r>
          </w:p>
        </w:tc>
        <w:tc>
          <w:tcPr>
            <w:tcW w:w="7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iedny učiteľ:</w:t>
            </w:r>
          </w:p>
        </w:tc>
        <w:tc>
          <w:tcPr>
            <w:tcW w:w="7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Štúdium: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 školského roku: </w:t>
            </w:r>
          </w:p>
        </w:tc>
        <w:tc>
          <w:tcPr>
            <w:tcW w:w="3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školského roku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ôvodnenie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57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O vystavenie duplikátu maturitného vysvedčenia žiadam z dôvodu straty originálneho dokladu o ukončení štúdia - maturitného vysvedčenia. Čestne prehlasujem, že úradný doklad o ukončení štúdia (maturitné vysvedčenie) z dôvodu jeho straty nemám k dispozícii a z uvedeného dôvodu žiadam o vystavenie jeho odpisu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>
          <w:trHeight w:val="540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 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ňa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vlastnoručný podpis žiadateľa</w:t>
      </w:r>
    </w:p>
    <w:sectPr>
      <w:type w:val="nextPage"/>
      <w:pgSz w:w="11906" w:h="16838"/>
      <w:pgMar w:left="1417" w:right="1417" w:gutter="0" w:header="0" w:top="993" w:footer="0" w:bottom="71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rFonts w:ascii="Calibri" w:hAnsi="Calibri" w:cs="Arial"/>
      <w:sz w:val="24"/>
      <w:szCs w:val="24"/>
    </w:rPr>
  </w:style>
  <w:style w:type="character" w:styleId="PtaChar">
    <w:name w:val="Päta Char"/>
    <w:qFormat/>
    <w:rPr>
      <w:rFonts w:ascii="Calibri" w:hAnsi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6:00Z</dcterms:created>
  <dc:creator>pasa</dc:creator>
  <dc:description/>
  <cp:keywords/>
  <dc:language>en-US</dc:language>
  <cp:lastModifiedBy>admin</cp:lastModifiedBy>
  <cp:lastPrinted>2017-01-16T12:18:00Z</cp:lastPrinted>
  <dcterms:modified xsi:type="dcterms:W3CDTF">2024-11-19T06:26:00Z</dcterms:modified>
  <cp:revision>2</cp:revision>
  <dc:subject/>
  <dc:title>ŽIADOSŤ O VYKONANIE KOMISIONÁLNEJ SKÚŠKY</dc:title>
</cp:coreProperties>
</file>